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_______2022 года                                                                                                            №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Экз.№_________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. Большое Нагаткин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района «Цильнинский район» Ульяновской  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7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09.10.2019 №559-П «Об установлении тарифов на платные услуги муниципального казенного предприятия «Комбытсервис» муниципального района «Цильнинский район»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полнить строками 64 - 109 следующего содержания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45"/>
        <w:gridCol w:w="1526"/>
        <w:gridCol w:w="1027"/>
        <w:gridCol w:w="1067"/>
      </w:tblGrid>
      <w:tr>
        <w:trPr>
          <w:trHeight w:val="31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Ед. изме-рения (шт.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en-US"/>
              </w:rPr>
              <w:t>Стоимость(руб)</w:t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сно-в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Эле-мент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6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готовление мужской и женской верхней одежды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уба из норки, песца, ли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уба из каракуля, нутрии, мут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убленка из натурального материа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убленка из искусственного мех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уба из искусственного мех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зимнее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4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зимнее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зимнее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демисезонное, летнее, плащ с подкладкой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демисезонное, летнее, плащ с подкладкой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демисезонное, летнее, плащ с подкладкой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демисезонное, летнее, плащ с подкладкой из 4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летнее, плащ без подкладки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летнее, плащ без подкладки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летнее, плащ без подкладки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олупальто летнее, плащ без подкладки из 4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 (с подкладкой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 (с подкладкой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 (с подкладкой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 (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 (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 (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 (с подкладкой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 (с подкладкой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 (с подкладкой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 (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 (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 (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(с подкладкой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(с подкладкой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(с подкладкой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(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(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(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под пиджак (разных фасонов со спинкой из подкладочной ткани или основной ткан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под пиджак (разных фасонов со спинкой из подкладочной ткани или основной ткан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87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илет под пиджак (разных фасонов со спинкой из подкладочной ткани или основной ткан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мужские длинные и укороченные (с подкладкой под передние половинки 1и 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мужские длинные и укороченные (с подкладкой под передние половинки и 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мужские длинные и укороченные (с подкладкой под передние половинки и 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женские длинные и укороченные (с подкладкой и 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женские длинные и укороченные (с подкладкой и 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женские длинные и укороченные (с подкладкой и 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орты мужские и женские (разных фасонов с подкладкой и 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орты мужские и женские (разных фасонов с подкладкой и 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орты мужские и женские (разных фасонов с подкладкой и 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(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(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(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без подклад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на подклад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утепленная на мех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утепленна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мбинезон (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мбинезон (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мбинезон (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лукомбинезон (без подкладки)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лукомбинезон (без подкладки)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5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лукомбинезон (без подкладки)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6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стёгивающая  утепленная подкладка к изделию (нестёганная) из разных материалов, кроме мех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6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стёгивающая  утепленная подкладка к изделию (нестёганная) из  искусственного мех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4.6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стёгивающая  утепленная подкладка к изделию (нестёганная) из  натурального мех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6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готовление женской, мужской  легкой одеж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чернее платье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латье, сарафан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латье, сарафан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латье, сарафан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латье, сарафан из 4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алат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алат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алат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, блузка из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, блузка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, блузка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Жакет, блузка из 4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артук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артук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артук из 4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Чехол разной длины под платье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Чехол разной длины под платье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нижняя разной длины из 2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нижняя разной длины из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рхняя мужская  сорочка (рубашка) 1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рхняя мужская  сорочка (рубашка) 2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рхняя мужская  сорочка (рубашка) 3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рхняя мужская  сорочка (рубашка) 4 гр.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6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7"/>
                <w:szCs w:val="27"/>
              </w:rPr>
              <w:t>Пошив мужского, женского и постельного белья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шив мужского белья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трусы из шелковой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трусы из хлопчатобумажных ткане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7"/>
                <w:szCs w:val="27"/>
              </w:rPr>
              <w:t>пижама (куртка и брюки)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из шелковой и шерстяной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из хлопчатобумажных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из шелковой и шерстяной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из хлопчатобумажных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7"/>
                <w:szCs w:val="27"/>
              </w:rPr>
              <w:t>Пошив женского белья: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очная сорочка из шелковой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очная сорочка из хлопчатобумажных ткане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жама (куртка и брюк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из шелковой ткани и шерстян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из хлопчатобумажных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из шелковой  и шерстяной тка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из  хлопчатобумажных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шив постельного белья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волочка на пуговиц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волочка  на молнии размер до 45 х45 (с учетом молн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волочка  на молнии размер 50 х 70(с учетом молн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волочка  на молнии размер свыше  45 х45 (с учетом молн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сты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стыня сточна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одеяльник закрыт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одеяльник открыт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одеяльник  «евро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деяло  из пуха 205 х1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деяло из пуха  205 х1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деяло из шерсти 205 х1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деяло из шерсти 205 х1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деяло из ваты 205 х1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деяло из ваты 205 х1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Чехол на стул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6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крывало по модели за 1м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1077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67</w:t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Брюки детские для мальчиков длинные и укороченные -длиной ниже колен (с подкладкой под передние половинки и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без подкладки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 натуральной замши и кож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4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7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27-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7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7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5-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 шерстяной, шелковой, плащевой тканей, искусственной замши, кожи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8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27-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8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8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5-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6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 хлопчатобумажных, льняных тканей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9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27-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9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Размер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9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35-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Брюки детские для девочек длинные и укороченные (с подкладкой под передние половинки и без подкладки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 натуральной замши, кожи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33-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40-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46-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 шерстяных, шелковых, плащевых тканей, искусственной замши, кож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1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33-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1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40-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1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46-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Из хлопчатобумажных, льняных тканей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2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33-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2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40-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2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 46-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100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Юбка без подкладки из шелк. кружевного полотна, натуральной замши, кож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3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3-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3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0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3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6-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787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4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Юбка без подкладки из х/б материалов, льна, синтетических ткан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4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3-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4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0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4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6-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Юбка без подкладки из шерстяной, шелковой, плащевой тканей, искусственной замши, кожи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3-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0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6-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Чехол под юбку из х/б, ль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6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6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6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Фартук школьный из шер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7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7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7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Фартук школьный шелков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8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8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8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Фартук школьный из х/б материал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9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9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9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0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иджак с подкладкой из шерсти, шелка, искусственной  замши, кожи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иджак с подкладкой из х/б материал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1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1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1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2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 с подкладкой из шерсти, шелка, искусственной замши, кож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2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2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2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 с подкладкой из х\б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3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3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3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4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, блузка  без подкладки  из парчи,  шелковых кружевных полотен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4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4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4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5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, блузка без подкладки из   шерстяных, шелковых ткан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5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6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, блузка без подкладки из   легкообрабатываемых шелковых материало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6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6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6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, блузка из х/б, льняных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7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7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7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8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латье, сарафан из парчи, шелковых кружевных полотен, натуральной замши, кожи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8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8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8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89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латье, сарафан из шерсти, шелковых ,плащевых тканей, искусственной замши, кожи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9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9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9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0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латье, сарафан из легкообрабатываемых    шелковых ткан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латье, сарафан из х/б, льняных ткан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1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0-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1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36-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1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змер 42-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ошив скатертей, салфето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2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катерть (подгибка) (стандарт) за  1шт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2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катерть с углами выстроченными конвертом (размер до 1,5 х 1,5) за 1 шт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2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катерть с углами выстроченными конвертом (размер до 2,5 х 2,5) за 1 шт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2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алфетка (подгибка) за 1 шт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2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алфетка с выстроченными углами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ошив  што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 срезов (двойная подгибка)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 срезов (московским швом)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срезов рулевым швом (мелкий оверлок) за 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срезов  косой бейкой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срезов  на изделии с подкладом (шов обтачивания)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ов стачивания (изделие из нескольких видов ткани)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страчивание шторной ленты (двумя строчками)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страчивание шторной ленты (тремя строчками)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кладки заложенные в ручную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хват за 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хват  с отделкой (косой бейкой, шнуром, бахромой) за 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Ламбрикен простой на шторной ленте за 1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Ламбрикен в бантовую или одностороннюю складку (ручное закладывание) с учетом  настрачивания шторной ленты (липучки),прямой по готовому изделию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Ламбрикен фигурный  на шторной ленте за 1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Ламбрикен в бантовую или одностороннюю складку (ручное закладывание) с учетом  настрачивания шторной ленты (липучки), фигурный по готовому изделию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жабот простой за 1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жабот на подкладке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Галстук (высота  до 120 см)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Галстук (высота  более  120 см)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ваг (ручная складка) до 100 см за 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3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ваг (ручная складка) более  100 см за 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ошив флагов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ошив нарукавных повязок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ошив марлевых повязок за 1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Пошив  чехлов за 1 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швейных изделий  юб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юбки на подклад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юбки х/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юбки со шлиц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</w:t>
            </w:r>
          </w:p>
        </w:tc>
      </w:tr>
      <w:tr>
        <w:trPr>
          <w:trHeight w:val="12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выровнять, удлинить за счет припуска изделия прямого или расклешенного покроя (ширина по низу 2м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5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выровнять, удлинить изделия покроя «солнце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выровнять, удлинить изделия покроя «полу-солнце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выровнять, удлинить изделия покроя «плиссе», «гофре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зделие по низу за счет надставки с верхним краем фигурной фор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надставить верх юбки без застежки ( без подклада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0</w:t>
            </w:r>
          </w:p>
        </w:tc>
        <w:tc>
          <w:tcPr>
            <w:tcW w:w="4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надставить верх юбки без застеж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(с подкладом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надставить верх юбки с застежкой ( без подкла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2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надставить верх юбки с застежкой (с подкладом 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боковым швам, в поясе и до низа без застеж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боковым швам, в поясе и до низа с застеж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боковым швам не затрагивая низ и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боковым швам затрагивая  низ или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заднему шву с затрагиванием молнии и пояс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положение 2-х выточ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нести выточки с подпоркой пояс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юбки за счет припуска в боковых шв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алить складку или шлицу или разрез внизу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хлястик и вшить в боковые шв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 или изготовить новый и соединить с издел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34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длину или ширину подкла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метать низ юб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внизу за счет вставки клинь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90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ачать разорванный шов или ткань, либо подшить  распоровший участок в открытом мест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ачать разорванный шов или ткань либо подшить в закрытом мест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29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новый корсаж или пояс и соединить с юбко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пустить пояс без подклад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8.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пустить пояс с  подклад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брюк, джинс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или приклад пояса или корсажную лен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ремонтировать карм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вновь карм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ремонтировать низ брюк без манжет,  без ш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брюк с манжетами или шлицами, обтачать другой ткань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спортивных брюк на резин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спортивных брюк на резинке с подклад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спортивных брюк на резинке с молни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брюки  классика вручную с лент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брюки  классика вручную без  лен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 джин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джинсы с сохранением  фабричного ш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изделие  по низу  за счет встав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20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в поясе за счет припуска в среднем шве без пояс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в поясе за счет припуска в среднем шве с пояс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7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за счёт боковых или шаговых швов  не затрагивая низ и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за счёт боковых или шаговых швов  затрагивая низ или 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</w:tr>
      <w:tr>
        <w:trPr>
          <w:trHeight w:val="96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8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за счёт боковых или шаговых швов  затрагивая низ и  пояс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90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вверху шаговых швов за счет припуска или притачивания клиньев, или заменить клин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в поясе за счет складок, вытачек на передних половинках и припуска в среднем шв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1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брюк по всей длине боковых  или шаговых швов, не затрагивая пояс и застежку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сширить брюки  по боковым швам за счет клинь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среднему шву не затрагивая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(расшить ) джинсы по боковым швам не затрагивая  пояс  с сохранением отсроч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(расшить ) джинсы по боковым швам  затрагивая  пояс  с сохранением отсроч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(расшить ) джинсы по среднему шву, затрагивая 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(расшить ) джинсы по шаговым  швам  с сохранением отсроч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55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(расшить ) джинсы по шаговым  швам  без сохранения отсроч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Штопка брюк  по внутреннему шаговому  шву, задел карманов по боковому шву, штопка дырки, латка на дырк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строчить заплатк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метать низ брю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ыпороть кант из боковых швов и стачать боковые шв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( без обработки карманов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3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пустить частично пояс ниже или надстави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о боковых по перед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пустить частично пояс или надставить по всему издел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пустить пояс брю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брючную тесьм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.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ставить лампа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жакета, блузки, платья, рубашки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ыпороть воротник и обработать горловину обтачкой или косой бей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новый воротник или изменить фасон                                                                                                  или отремонтировать или углубить, сократить горловину изменяя длину воротн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вернуть воротник подворотником вверх  (перелицевать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ремонтировать нижнюю половину одного рукава и лиф под пройм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вновь или отремонтировать манжеты или  изменить ширину и длину манжет и соединить с рукав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или укоротить рукава с любым оформлением низа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или укоротить рукава без подкладки и ман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или укоротить рукава с молниями, манже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рукава за счёт припуска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делать шлицы в рукав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 без манжет, не выпарывая их из пройм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 без манжет, выпарывая их частично из прой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 с манже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 за счет клинь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брать рукава и обработать косой бей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96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положение одного неправильно вшитого  рукава или изменить линию проймы окота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рукава по окату в изделии верхнего трикотаж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рукава не затрагивая низ и пройм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рукава  затрагивая низ или пройм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рукава  затрагивая  и низ и пройм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фасон рукавов или изготовить новые  рукава и соединить с издел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удлинить блузку машинным способ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/расшить изделие по среднему шв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рельефам, вытачкам или боковым швам не затрагивая низ по линии та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 рельефам,  вытачкам или боковым швам затрагивая ни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, укоротить или обработать низ надставкой  с верхним фигурным кра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положение вытачек на та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96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спинки за счет припуска в среднем шве или в складке или изменить фасон склад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за счет припуска по двум рельефам или сделать их внов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по линии талии не отрезного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по линии талии отрезного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/удлинить лиф за счет припуска по линии талии (без застежк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12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фасон переда или спинки изделия и горлови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 счет вставки планок длиной выше линии тал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90</w:t>
            </w:r>
          </w:p>
        </w:tc>
      </w:tr>
      <w:tr>
        <w:trPr>
          <w:trHeight w:val="90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фасон переда или спинки изделия от  горловины за счет вставки планок длиной  ниже линии та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ставить хлястик на спин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хлястик и вытачать в боковые шв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7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и рукава за счёт  вставки по боковым швам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меньшить ширину плечевого шва изменяя линию проймы и оката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ррекция оката-проймы или  ушивание плечевого ш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ение вырез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коке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7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.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кокетки с отделочной стро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1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жилетов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один подборт или бортовую прокладку частич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60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ставить хлястик, пояс по спинке с отметкой или не отлетной  подклад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хлястик и втачать в боковые шв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спинки за счет припуска в среднем шве или в склад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по боковым шв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часть спин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удлинить издел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полочек или спин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1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фасоны горловин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70</w:t>
            </w:r>
          </w:p>
        </w:tc>
      </w:tr>
      <w:tr>
        <w:trPr>
          <w:trHeight w:val="38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2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Жакет на подкладке, пальто, плащ, пиджак, куртка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новый воротник и соединить его с изделием или углубить, сократить горловину, изменяя длину воротн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2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стойки вместо воротника или капюшона и соединение  его с издел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новый капюшон и соединить его с издел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горловины (если убрали воротник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брать поты (хлястик, полуманжеты или манже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4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шлицу или паты (хлястик, полуманжеты, манжеты и соединить с рукав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130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вновь или отремонтировать манжеты или полуманжеты или  изменить ширину и длину манжет и соединить с рукав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подстежку рука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124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удлинить или отремонтировать рукава с простым оформлением низа или вытачками складками или отворо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90</w:t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или удлинить или отремонтировать рукава с подкладкой, со шлицей, разрезом, манже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рукава за счет припуска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 без шлиц, манжет не выпаривая их из пройм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3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 без шлиц, манжет выпарывая их частично из прой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положение одного неправильно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шитого рукава или изменить линию проймы оката  одного рукав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96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фасон рукавов или изготовить новы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укава и соединить их с изделие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6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ррекция  оката, укоротить плечевой ш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один подборт или бортовую прокладку частич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линию проймы (пиджак, плащ, куртка) с подклад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19</w:t>
            </w:r>
          </w:p>
        </w:tc>
        <w:tc>
          <w:tcPr>
            <w:tcW w:w="49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делать внутреннюю застежку  с прорезными петлями и их дальнейшей обработко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20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0</w:t>
            </w:r>
          </w:p>
        </w:tc>
        <w:tc>
          <w:tcPr>
            <w:tcW w:w="4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фасон лацканов и воротн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ыровнять нависающий или освободить натянутый подкла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кантовать низ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вновь одну шлиц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12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выровнять или удлинить изделие без шлица за счет припуска (ширина до 2м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9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5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выровнять или удлинить изделие со шлицей ( ширина низа до 2м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80</w:t>
            </w:r>
          </w:p>
        </w:tc>
      </w:tr>
      <w:tr>
        <w:trPr>
          <w:trHeight w:val="62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6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выровнять или  удлинить за счет припуска по линии та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в нижней части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в рукавах полность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 в верхней  части спин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муфты и подшить их к подкладу рука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 по низу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утепленный подклад рука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 в капюшон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изделия пиджака, куртки, пальто, пла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одкладку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ть плечевые наклад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по боковым шв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часть спин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одну кокетку, полочку  или заменить часть полоч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боковые швы частично выпаривая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8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боковые швы полностью выпарывая рукава уточняя плечевой ш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жакет, пиджак на подкладке по среднему шв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жакет, пиджак на подкладке по рельефам или боковым швам не затрагивая ни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жакет, пиджак на подкладке по рельефам или боковым швам  затрагивая ни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жакет, пиджак на подкладке по боковым швам со шлиц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жакет, пиджак без подкладки по боковым швам со шлиц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лащ, пальто на подкладке по среднему шв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лащ, пальто без подкладки  по среднему шв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плащ, пальто на подкладке по рельефам или боковым швам не затрагивая  ни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 плащ, пальто на подкладке по рельефам или боковым  швам затрагивая  ни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удлинить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.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поя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3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Замена молнии в изделиях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, платье (до  20 с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, джинсы, юбка, платье (более 20 см) с подклад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алат взрослы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Халат детс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етский пухови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уховик длиной  до 5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уховик длиной  50 - 7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уховик длиной   70 – 9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уховик длиной   90 см и боле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(синтепон)   до 5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(синтепон)   50 -7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(синтепон)   70 -9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(синтепон)   90 см и боле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вухсторонняя курт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(кож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тровка, длина до 50 с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тровка, длина  50 см и боле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ум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Меховое изделие  (дубленка, шуб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детская утеплен.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детская утепленна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3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ртка спортивна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4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пальто демисезонное, зимнее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новый воротни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верхний воротни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лицевать воротник и лацкан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капюшо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рукава с  манже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,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рука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 зимнее пальто сложно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 зимн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со шлиц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 демисезонное пальто сложно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длинить низ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частично  выпаривая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полностью  выпаривая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спин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ить хлястик  и втачать в боковые шв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ставить хлясти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коке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4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кокетки с отделочной стро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5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меховых изделий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верхнего воротн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 воротн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гонка воротн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 капюш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гонка капюш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рукава без ман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рукава с манже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, удлинить рукава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рукава без ман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рукава с манже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 рукавов из мех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 рукавов из кожи и соединение с мех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  (прямо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  с обтач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коротить низ изделия  (клёш) с отлётной подкладк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шить боковые швы, частично выпарывая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полностью выпарывая рук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ить ширину изделия полностью выпаривая рукава с изменением  плечевых ш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передней план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гонка плечевых ш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ррекция ока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гонка прой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борка меха за 1 д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делать супатную застежк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хляст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делать б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ман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делать навесную петл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 пояс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подкладки в рукав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подкладки на полочке   и спин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подкладки  прямой пришивной полностью  во всем изде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подкладки  отлётная, клёш  полностью  во всем изде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ание пугов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ание крючка  с петл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крючков, ш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монт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ставрация карманов (1 пар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монт разрывов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ставрация  шлиц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ание  вешал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боковых разрез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мётка и изготовление петель ( 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рман с нашиванием  кож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вытачек (1 пар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сшить  изделие по бок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нять  изделие по линии тал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асшить изделие по рельеф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чинка издел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ерекр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дгонка по фигуре (изменение размер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карманов прорезны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карманов накладны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крытие кур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5.5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крытие полупальт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Мелкий ремон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FF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шлёвки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 подплечников (пар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мелкой  фарнитуры не трогая модели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мелкой  фарнитуры с распором шва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мётывание петель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 петли вешалки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бивка дырок на ремне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становка пуговиц на джинсы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становка  кнопок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пуговиц  на блузу, платье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пуговиц  на пиджак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пуговиц  на пальто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пуговиц  двойных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пелёнок  оверлоком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в  «липучки» (д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петли на верхней одежде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петли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работка  руликом, тесьмой, косой бейкой (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рыв по шву с распарыванием  подкладки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рыв по шву  без распарывания  подкладки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а бегунка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ставить брючный крючок  из 2х деталей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ставить брючный крючок  из 4х деталей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рочка по резинке (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нять старую кнопку или пуговицу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рочка прямая (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рочка оверлоком (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шить стразы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рывы на кожанных изделиях 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6.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Латки, нашивки на пиджак, куртку(ш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7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Отпаривание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со стрелк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рюки без стрело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пряма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Юбка  «солнце», «полу-солнце», «клёш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убаш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лать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вадебное плать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альто, пла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иджа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7.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Тюль или портьера (пог.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8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сумок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8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молнии  сумки  сложно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8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молнию сумки на подклад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8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мол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8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сумки без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8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менить подкладку сумки с карман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109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7"/>
                <w:szCs w:val="27"/>
              </w:rPr>
              <w:t>Ремонт и изготовление карма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монт карма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 мешковины карма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накладных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монт накладных 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прорезных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прорезных карманов в рамк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монт прорезных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монт сложных карм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09.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готовление карманов  с молни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»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администрации                                                                          Г.М. Мулянов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Ульяновской области №559-П от 09 октября 2019 года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 Федерального закона от 06.10.2003 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принято решение об установлении тарифов на оказываемые услуги предприятию МКП «Комбытсервис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вязи с поступлением заявления от руководителя муниципального казенного предприятия «Комбытсервис» с просьбой установить тарифы на пошив и ремонт швейных изделий, администрации муниципального образования  «Цильнинский район» необходимо внесение изменений в постановление администрации муниципального образования «Цильнинский район» Ульяновской области от 09 октября 2019 года №559-П 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атегического развития                                                                Е.Г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рифов на платные услуги МКП «Комбытсервис» МО «Цильнинский район» Ульяновской области к проекту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от 09 октября 2019 года №559-П 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95462641"/>
      <w:r>
        <w:rPr>
          <w:sz w:val="28"/>
          <w:szCs w:val="28"/>
        </w:rPr>
        <w:t xml:space="preserve"> В соответствии со статьей 17 Федерального закона от 06.10.2003 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принято решение об установлении тарифов на оказываемые услуги предприятию МКП «Комбытсервис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вязи с поступлением заявления от руководителя муниципального казенного предприятия «Комбытсервис» с просьбой установить тарифы на пошив и ремонт швейных изделий, администрации муниципального образования  «Цильнинский район» необходимо внесение изменений в постановление администрации муниципального образования «Цильнинский район» Ульяновской области от 09 октября 2019 года №559-П 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.</w:t>
      </w:r>
    </w:p>
    <w:p>
      <w:pPr>
        <w:pStyle w:val="Normal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ab/>
        <w:t>Дополнительные денежные средства из бюджета муниципального образования «Цильнинский район» не требу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тратегического развития</w:t>
        <w:tab/>
        <w:t xml:space="preserve">                Е.Г. 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Calibri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рифы комбытсервис №674-п от 22.12.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9:00Z</dcterms:created>
  <dc:creator>User</dc:creator>
  <dc:description/>
  <cp:keywords/>
  <dc:language>en-US</dc:language>
  <cp:lastModifiedBy>2</cp:lastModifiedBy>
  <cp:lastPrinted>2022-02-15T14:09:00Z</cp:lastPrinted>
  <dcterms:modified xsi:type="dcterms:W3CDTF">2022-02-16T11:59:00Z</dcterms:modified>
  <cp:revision>2</cp:revision>
  <dc:subject/>
  <dc:title>Расчет</dc:title>
</cp:coreProperties>
</file>